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выполнении плана мероприятий  по противодействию корруп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 МБУ ДО «СШ «Боевые перчатки» на 2021-2024 год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1 квартале 2024 года</w:t>
      </w:r>
    </w:p>
    <w:p>
      <w:pPr>
        <w:pStyle w:val="Normal"/>
        <w:jc w:val="center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tbl>
      <w:tblPr>
        <w:tblW w:w="11112" w:type="dxa"/>
        <w:jc w:val="left"/>
        <w:tblInd w:w="-9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4962"/>
        <w:gridCol w:w="1418"/>
        <w:gridCol w:w="1843"/>
        <w:gridCol w:w="2267"/>
        <w:gridCol w:w="6"/>
      </w:tblGrid>
      <w:tr>
        <w:trPr>
          <w:trHeight w:val="7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ол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олнител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соисполни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олнение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</w:t>
            </w:r>
          </w:p>
        </w:tc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рганизационно-правовые мероприятия</w:t>
            </w:r>
            <w:r>
              <w:rPr>
                <w:b/>
                <w:bCs/>
                <w:sz w:val="20"/>
                <w:szCs w:val="22"/>
              </w:rPr>
              <w:t xml:space="preserve"> в сфере противодействия коррупции</w:t>
            </w:r>
          </w:p>
        </w:tc>
      </w:tr>
      <w:tr>
        <w:trPr>
          <w:trHeight w:val="12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изация проведения заседаний комиссий в МБУ ДО «СШ «Боевые перчатки» по координации работы, соблюдения требований к служебному поведению должностных лиц, урегулированию конфликта интересов и обеспечение контроля исполнения принятых ре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1-2024 гг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за работу по исполнению антикоррупционного законодатель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</w:t>
            </w:r>
            <w:r>
              <w:rPr>
                <w:sz w:val="20"/>
                <w:szCs w:val="22"/>
              </w:rPr>
              <w:t>В учреждении разработаны и утвержден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- Положение об антикоррупционной политике, утв. пр. от 30.04.2021№26-ОД (ред.от 15.06.2022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- Кодекс профессиональной этики и служебного поведения работников, утв.пр. от 09.01.2020 №4-ОД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- Положение по выявлению и урегулированию конфликта интересов, утв. пр. от 30.12.2020 №77-ОД (ред. от 15.06.2022);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риказ от 30.12.2020 №80-ОД «Об утверждении перечня должностей, замещение которых связано с коррупционными рисками и перечня коррупционно опасных функций»;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Положение о порядке уведомления работниками о склонении к совершению коррупционных правонарушений, утв.пр. от 30.04.2021 №26-ОД (ред. от 15.06.2022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- Положение о порядке сообщения работниками о возникновении личной заинтересованности при исполнении трудовых обязанностей, которая приводит или может привести к конфликту интересов, утв.пр. от 30.04.2021 №26-ОД (ред. от 15.06.2022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- Положение о правилах обмена деловыми подарками и знаками делового гостеприимства, утв.пр.от 30.04.2021 №26-ОД (ред. от 15.06.2022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- Положение о порядке взаимодействия с правоохранительными органами, утв. пр. от 30.04.2021 №26-ОД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- Антикоррупционный стандарт закупочной деятельности, утв. пр. от 30.04.2021 №26-ОД (ред. от 15.06.2022, от 11.08.2022);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Приказ от 30.12.2022 №65-ОД «Об утверждении Порядка проведения мониторинга заявок, представленных для рассмотрения комиссии по осуществлению закупок для нужд МБУ «СШ «Боевые перчатки» на предмет выявления конфликта интересов и Порядка проведения проверки предполагаемого единственного поставщика (подрядчика, исполнителя)». 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Декларация о конфликте интересов;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- Карта и оценка коррупционных рисков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- Типовые ситуации конфликта интересов </w:t>
            </w:r>
          </w:p>
        </w:tc>
      </w:tr>
      <w:tr>
        <w:trPr>
          <w:trHeight w:val="9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9"/>
              <w:spacing w:before="280" w:after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инг антикоррупционного законодательства и приведение нормативных правовых актов МБУ ДО «СШ «Боевые перчатки», регулирующих вопросы противодействия коррупции, в соответствие с нормативными правовыми актами Российской Федерации и Ростов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-2024 гг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сконсуль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Юрисконсульт регулярно проводит мониторинг изменений действующего законодательства, регулирующих вопросы противодействия коррупции. 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частие в исполнении программ и планов по противодействию коррупции, решений комиссии по координации работы по противодействию коррупции в городе Ростове-на-Дон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-2024 гг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четом контрольных с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ветственный за работу по исполнению антикоррупционного законодательств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- В установленный срок исполнено указание от 25.07.2022 </w:t>
            </w:r>
            <w:r>
              <w:rPr>
                <w:sz w:val="18"/>
                <w:szCs w:val="22"/>
              </w:rPr>
              <w:t xml:space="preserve">№58.8.1/1186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Согласно указанию от 07.02.2023 №59.8.1/168 были изучены Методические рекомендации.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установленный срок направлен ответ на указание от 20.02.2023 №59.8.1/210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о исполнение п.3.2. распоряжения  Администрации города Ростова-на-Дону от 05.05.2022 №113 «Об ответственных за состояние антикоррупционной работы в отраслевых (функциональных) и территориальных органах Администрации города Ростова-на-Дону, муниципальных учреждениях, предприятиях города Ростова-на-Дону» были направлены письма о завершении проверки на соблюдение антикоррупционного законода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- Отчеты за 1 квартал 2023 г. будут направлены  в установленный сро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индивидуального консультирования работников МБУ ДО «СШ «Боевые перчатки» по вопросам применения правовых актов в сфере противодействия корруп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-2024 гг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сконсуль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1 квартале 2023 года индивидуального консультирования работникам не потребовалось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контроля реализации антикоррупционных мер в МБУ ДО «СШ «Боевые перчатки»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-2024 гг., 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директо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л. бухгалтер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ветственный за работу по исполнению антикоррупционного законодательств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нтроль осуществляется постоянно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В 1 квартале 2023 года в целях выявления   возможных нарушений коррупционного законодательства  была проведена проверка в связи с выявленными недостатками в ходе проведения плановой проверки финансово-хозяйственной деятельности МК города Ростова-на-Дону в отношении МБУ «СШ «Боевые перчатки», (приказ от 16.11.2022 №55-ОД)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результатам  указанной проверки  нарушений антикоррупционного законодательства, в том числе личной заинтересованности работников учреждения, которая привела или могла привести к конфликту интересов,  не выявлено, о чем были направлены письма в Администрацию города Ростова-на-Дону и УФКС города Ростова-на-Дону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.</w:t>
            </w:r>
          </w:p>
        </w:tc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Профилактика коррупционных правонаруше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роприятия по оптимизации функционирования системы и совершенствования организационных основ</w:t>
            </w:r>
          </w:p>
        </w:tc>
      </w:tr>
      <w:tr>
        <w:trPr>
          <w:trHeight w:val="12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доставление в УФКС города Ростова-на-Дону сведений о  своих доходах, об имуществе и обязательствах имущественного характера, а также о доходах,  об имуществе и обязательствах имущественного характера своих супруги и несовершеннолетних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30"/>
              <w:ind w:right="9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30"/>
              <w:ind w:right="-8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ind w:right="-89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ведения руководителя за 2022 г. будут предоставлены до 05.04.2023</w:t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уществление комплекса организационных, разъяснительных и иных мер по соблюдению запретов, ограничений и требований, установленных в целях противодействия корруп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3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2021-2024 гг., </w:t>
            </w:r>
          </w:p>
          <w:p>
            <w:pPr>
              <w:pStyle w:val="Normal"/>
              <w:spacing w:lineRule="auto" w:line="230"/>
              <w:ind w:right="9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30"/>
              <w:ind w:right="-8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ветственный за работу по исполне-нию антикоррупци-онного законода-тель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ind w:right="-89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холле и на сайте учреждения размещены памятки, нормативные акты и другая информация по противодействию коррупции.</w:t>
            </w:r>
          </w:p>
          <w:p>
            <w:pPr>
              <w:pStyle w:val="Normal"/>
              <w:spacing w:lineRule="auto" w:line="230"/>
              <w:ind w:right="-89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- Ознакомление под подпись с локальными актами учреждения в сфере противодействия коррупции.</w:t>
            </w:r>
          </w:p>
        </w:tc>
      </w:tr>
      <w:tr>
        <w:trPr>
          <w:trHeight w:val="17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 установлении факта возникновения конфликта интересов, одной из сторон которого являются работники  МБУ «СШ «Боевые перчатки»,  проводить проверки в порядке, предусмотренном Положением по выявлению и урегулированию  конфликта интересов в МБУ «СШ «Боевые перчатки» и действующим законодательств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-2024 гг.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 наличии ос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тветственный за работу по исполне-нию антикоррупци-онного законода-тельства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юрисконсуль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- В 4 квартале 2022 года в связи с выявленными недостатками в ходе проведения плановой проверки финансово-хозяйственной деятельности Муниципальным</w:t>
              <w:tab/>
              <w:t>казначейством</w:t>
              <w:tab/>
              <w:t>города Ростова-на-Дону в отношении МБУ «СШ «Боевые перчатки» (Представление от 05.10.2022 № 59.32.12-13/3717), в целях выявления   нарушений коррупционного законодательства  была инициирована проверка. (приказ от 16.11.2022 №55-ОД)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результатам  указанной проверки  нарушений антикоррупционного законодательства, в том числе личной заинтересованности работников учреждения, которая привела или могла привести к конфликту интересов,  не выявлено, о чем были направлены письма в Администрацию города Ростова-на-Дону и УФКС города Ростова-на-Дону.</w:t>
            </w:r>
          </w:p>
        </w:tc>
      </w:tr>
      <w:tr>
        <w:trPr>
          <w:trHeight w:val="3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4.</w:t>
            </w:r>
          </w:p>
        </w:tc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дение мероприятий по формированию негативного отношения к коррупции:</w:t>
            </w:r>
          </w:p>
        </w:tc>
      </w:tr>
      <w:tr>
        <w:trPr>
          <w:trHeight w:val="12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работы по соблюдению работниками МБУ ДО  «СШ «Боевые перчатки» положений по противодействию коррупции  и по формированию  негативного отношения к корруп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30"/>
              <w:ind w:right="9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-2024 гг.,</w:t>
            </w:r>
          </w:p>
          <w:p>
            <w:pPr>
              <w:pStyle w:val="Normal"/>
              <w:spacing w:lineRule="auto" w:line="230"/>
              <w:ind w:right="9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30"/>
              <w:ind w:right="-8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ветственный за работу по исполнению антикоррупционного законодатель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ind w:right="-89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На информационных стендах в холле и тренировочных залах СШ размещены памятки, направленные на профилактику коррупционных и иных правонарушений со стороны граждан и работников учреждений.</w:t>
            </w:r>
          </w:p>
          <w:p>
            <w:pPr>
              <w:pStyle w:val="Normal"/>
              <w:spacing w:lineRule="auto" w:line="230"/>
              <w:ind w:right="-89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На официальном сайте учреждения создан раздел «Коррупция», в котором размещена вся информация и документация о работе по противодействию коррупции.</w:t>
            </w:r>
          </w:p>
          <w:p>
            <w:pPr>
              <w:pStyle w:val="Normal"/>
              <w:spacing w:lineRule="auto" w:line="230"/>
              <w:ind w:right="-89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 В трудовые договоры новых работников, принятых на должности, включенные в  Перечень должностей, замещение которых связано с коррупционными рисками, введены положения о соблюдении  требований антикоррупционной политики.</w:t>
            </w:r>
          </w:p>
        </w:tc>
      </w:tr>
      <w:tr>
        <w:trPr>
          <w:trHeight w:val="12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4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знакомление работников СШ  под роспись с нормативными документами, регламентирующими вопросы предупреждения и противодействия корруп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-2024 гг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Ответственный за работу по исполнению антикоррупционного законодательств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- Все работники учреждения ознакомлены под подпись с локальными актами в сфере противодействия коррупци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В 1 квартале 2023 был ознакомлен 1 работник.</w:t>
            </w:r>
          </w:p>
        </w:tc>
      </w:tr>
      <w:tr>
        <w:trPr>
          <w:trHeight w:val="4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5.</w:t>
            </w:r>
          </w:p>
        </w:tc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готовка отчетов о результатах реализации программ и планов по противодействию коррупции в МБУ «СШ «Боевые перчатки» на 2021-2024 гг., в том числе: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одготовка отчета о деятельности лиц, ответственных работу по исполнению антикоррупционного зако-нодательства в МБУ ДО «СШ «Боевые перчатк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21-2024 гг.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5 числа месяца, следующим за отчетный пери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Ответственный за работу по исполнению антикоррупционного законодательств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чет за 1 квартал 2023 года направлен до 05.04.2023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5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дготовка отчета о  применении  в МБУ ДО «СШ «Боевые перчатки» антикоррупционного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21-2024 гг.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5 числа месяца, следующим за отчетный пери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тветственный за работу по исполнению антикоррупционного законодательств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чет за 1 квартал 2023 года направлен до 05.04.2023</w:t>
            </w:r>
          </w:p>
        </w:tc>
      </w:tr>
      <w:tr>
        <w:trPr>
          <w:trHeight w:val="1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5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дготовка отчета о реализации мероприятий плана противодействия коррупции в Администрации города Ростова-на-Дону, ее отраслевых (функциональных) и территориальных органах на 2021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21-2024 гг.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5 числа месяца, следующим за отчетный пери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ветственный за работу по исполнению антикоррупционного законодатель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чет за 1 квартал 2023 года направлен до 05.04.2023</w:t>
            </w:r>
          </w:p>
        </w:tc>
      </w:tr>
      <w:tr>
        <w:trPr>
          <w:trHeight w:val="12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5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дготовка отчета о результатах мониторинга заявок, представленных для рассмотрения комиссией по осуществлению закупок для муниципальных нужд в МБУ ДО «СШ «Боевые перчатки», на предмет выявления конфликта интер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21-2024 гг.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5 числа месяца, следующим за отчетный пери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ветственный за работу по исполнению антикоррупционного законодатель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чет за 1 квартал 2023 года направлен до 05.04.2023</w:t>
            </w:r>
          </w:p>
        </w:tc>
      </w:tr>
      <w:tr>
        <w:trPr>
          <w:trHeight w:val="117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.5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еализация мер по предупреждению коррупции в МБУ «СШ «Боевые перчатки» в соответствии с требованиями статьи 13.3 Федерального закона от 25.12.2008 № 273-ФЗ «О противодействии коррупции», с учетом рекомендаций Министерства труда и социальной защиты Российской Федерации, утвержденных 08.11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21-2024 гг.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 xml:space="preserve">с учетом конкретных сро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ректор, ответственный за работу по исполнению антикоррупционного законодатель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Разработан и утвер-жден План мероприя-тий по противодей-ствию коррупции в МБУ «СШ «Боевые перчатки» на 2021-2024 гг. (ред.от 30.12.2022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- В учреждении разработаны и действуют положение о порядке сообщения работниками о возникновении личной заинтересованности, которая приводит или может привести к конфликту интересов; положение о порядке уведомления о склонении к коррупционным правонарушениям; перечень должностей, замещение которых связано с коррупционными рисками; положение по выявлению и урегулированию конфликта интересов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положение о правилах обмена деловыми подарками и знаками делового гостеприимства; антикоррупционный стандарт закупочной деятельности; порядок проведения мониторинга заявок, представленных для рассмотрения комиссии по осуществлению закупок на предмет выявления конфликта интересов; порядок проведения проверки предполагаемого единственного поставщика  и другие.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Назначен ответственный за работу по исполнению антикоррупционного законодательства назначена Апасова С.И. 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5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 результатах работы по рассмотрению обращений граждан и организаций, в том числе по фактам корруп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21-2024 гг.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с учетом конкретных сро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Юрисконсуль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Обращений от граждан в 1 квартале 2023 года не поступало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Актуализация сведений, содержащихся в анкетах муниципальных служащих Администрации города Ростова-на-Дону, ее отраслевых (функциональных) и территориальных органов, об родственниках и свойственниках в целях выявления возможного конфликта интере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-2024 гг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ветственный за работу по исполнению антикоррупционного законодатель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1 квартале 2023 года были актуализированы сведения у членов комиссии по осуществлению закупок и у членов тарификационной комиссии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Анализ информации о фактах коррупции в МБУ «СШ «Боевые перчатки», принятие мер по выявлению причин и условий, способствующих их соверш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 поступлении информ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ветственный за работу по исполнению антикоррупционного законодатель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формации о фактах коррупции в МБУ «СШ «Боевые перчатки» в 1 квартале 2023 г. не поступало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ведение профилактической работы с работниками МБУ «СШ «Боевые перчатки», направленной на противодействие коррупционным проявлен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-2024 гг.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тветственный за работу по исполнению антикоррупционного законодательств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В холле и на сайте учреждения размещены памятки, нормативные акты и другая актуальная информация по противодействию коррупции.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Специалист по кадрам ознакомлена с Методическими рекомендациями по вопросам соблюдения ограничений, налагаемых на гражданина, замещавшего должность ГС (указание от 07.02.2023)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Директор СШ и ответственный за работу по исполнению антикоррупционного законодательства были ознакомлены с Обзором актов прокурорского реагирования на нарушения законодательства в сфере противодействия коррупции за 2021-2022 год (указание от 15.02.2023)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.</w:t>
            </w:r>
          </w:p>
        </w:tc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роприятия по формированию антикоррупционных механизмов в рамках осуществления кадровой политик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я работы по соблюдению работниками СШ Кодекса профессиональной этики и служебного поведения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ректор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.директора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тветственный за работу по исполнению антикоррупционного законодательства,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В 1 квартале 2023 г. был принят 1 работник. </w:t>
            </w:r>
          </w:p>
          <w:p>
            <w:pPr>
              <w:pStyle w:val="Normal"/>
              <w:jc w:val="both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На педагогическом  совете тренеры-преподаватели повторно ознакомлены с Кодексом профессиональной этик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ведение до сведения работников СШ положений действующего законодательства о противодействии коррупции, в том числе об уголовной ответственности за преступления, связанные со взяткой, и мерах административной ответственности за незаконное вознаграждение от имени юридического ли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21-2024 гг.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Юрисконсульт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тветственный за работу по исполнению антикоррупционного законодательств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Члены комиссии по осуществлению закупок, директор СШ, юрисконсульт и другие работники ознакомлены с приказом от 30.12.2022 №65-ОД «Об утверждении Порядка проведения мониторинга заявок, представленных для рассмотрения комиссии по осуществлению закупок для нужд МБУ «СШ «Боевые перчатки» на предмет выявления конфликта интересов и Порядка проведения проверки предполагаемого единственного поставщика (подрядчика, исполнителя)». 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вышение эффективности кадровой работы в части, касающейся ведения личных дел директора, заместителей директора, главного бухгалтера, контрактного управляющего и членов комиссии, в том числе контроля за актуализацией сведений, содержащихся  в анкетах, предоставляемых при приеме на работу в МБУ «СШ «Боевые перчатки»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21-2024  г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по кадра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При создании комиссии по осуществлению закупок на 2023 год были проверены сведения о членах комиссии. В составе комиссии отсутствуют лица, которые не могут быть членами комиссии по закупкам в соответствие  </w:t>
            </w:r>
            <w:hyperlink r:id="rId2">
              <w:r>
                <w:rPr>
                  <w:rStyle w:val="InternetLink"/>
                  <w:sz w:val="20"/>
                </w:rPr>
                <w:t>части 6 ст. 39</w:t>
              </w:r>
            </w:hyperlink>
            <w:r>
              <w:rPr>
                <w:sz w:val="20"/>
              </w:rPr>
              <w:t xml:space="preserve"> Закона № 44-ФЗ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ведение антикоррупционных положений  и ответственность за их нарушение в трудовые договора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-2024 гг.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пециалист по кадр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При приеме на работу работников, должности которых входят в Перечень должностей, замещение которых связано с коррупционными рисками, положения о соблюдении  требований антикоррупционной политики добавлены в трудовые договора. В 1 квартале 2023 был принят 1 работник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 установлении случаев нарушения антикоррупционных положений, предусмотренных актами учреждения и трудовыми договорами, практиковать расторжение трудового договора по инициативе работодателя в связи с утратой доверия на основании пункта 7¹ части первой статьи 81 Труд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-2024 гг.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пециалист по кадр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лучаев нарушения антикоррупционных положений в 1 квартале 2023 не установлено.</w:t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.</w:t>
            </w:r>
          </w:p>
        </w:tc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Антикоррупционная работа в финансово-хозяйственной сфере, в сфере закупок товаров, работ, услуг для обеспечения муниципальных нужд, а также в иных сферах с высоким риском коррупционных проявлений </w:t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опущение составления неофициальной отчетности и использования поддельных доку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21-2024 гг., </w:t>
            </w:r>
          </w:p>
          <w:p>
            <w:pPr>
              <w:pStyle w:val="Normal"/>
              <w:ind w:left="-104" w:right="-104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</w:t>
            </w:r>
            <w:r>
              <w:rPr>
                <w:sz w:val="20"/>
                <w:szCs w:val="22"/>
              </w:rPr>
              <w:t xml:space="preserve">Гл.бухгалтер, </w:t>
            </w:r>
          </w:p>
          <w:p>
            <w:pPr>
              <w:pStyle w:val="Normal"/>
              <w:ind w:right="-14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ухгал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Случаев составления неофициальной отчетности и использования поддельных документов в 1 квартале 2023 года не установлено.</w:t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существление согласования возможности заключения контрактов с единственным поставщиком (исполнителем, подрядчиком)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-2024 гг., 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нтрактный управляющий, </w:t>
            </w:r>
          </w:p>
          <w:p>
            <w:pPr>
              <w:pStyle w:val="Normal"/>
              <w:ind w:right="-14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. бухгал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sz w:val="20"/>
                <w:szCs w:val="22"/>
              </w:rPr>
              <w:t>Для контрактов, заключенных в 1 квартале 2023 года, согласования не требовалось.</w:t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ведение обязательной процедуры анализа среднерыночных цен при организации закупок товаров, работ,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-2024 гг., 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нтрактный управляющий, </w:t>
            </w:r>
          </w:p>
          <w:p>
            <w:pPr>
              <w:pStyle w:val="Normal"/>
              <w:ind w:right="-14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гл. бухгал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тоянно при каждой закупке проводится анализ среднерыночных цен.</w:t>
            </w:r>
          </w:p>
        </w:tc>
      </w:tr>
      <w:tr>
        <w:trPr>
          <w:trHeight w:val="5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еспечение возможности осуществления общественного контроля за соблюдением заказчиками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04" w:firstLine="104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-2024 гг., 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иректор,  </w:t>
            </w:r>
          </w:p>
          <w:p>
            <w:pPr>
              <w:pStyle w:val="Normal"/>
              <w:ind w:right="-14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. бухгалтер,</w:t>
            </w:r>
          </w:p>
          <w:p>
            <w:pPr>
              <w:pStyle w:val="Normal"/>
              <w:ind w:right="-14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ухгалтер,</w:t>
            </w:r>
          </w:p>
          <w:p>
            <w:pPr>
              <w:pStyle w:val="Normal"/>
              <w:ind w:right="-14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юрисконсуль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ция о  планируемых закупках, заключенных контрактах и их исполнении постоянно размещается  в единой информационной системе для обеспечения возможности осуществления общественного контроля за соблюдением заказчиками требований законодательства РФ и иных нормативных правовых актов о контрактной системе в сфере закупок.</w:t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я контроля за представлением СШ платных усл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-2024 гг.,</w:t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. бухгал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В учреждении действует «Положение об оказании платных доп. услугах» (приказ директора от 09.01.2020 №9-ОД) </w:t>
            </w:r>
          </w:p>
          <w:p>
            <w:pPr>
              <w:pStyle w:val="Normal"/>
              <w:ind w:right="35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С каждым занимающимся старше 18 лет, которому предоставляются платные услуги,    заключается договор об оказании платных услуг.</w:t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уществление регулярного контроля экономической обоснованности расходов в сферах с высоким коррупционным риском: за соблюдением Правил обмена деловыми подарками и знаками делового гостеприим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21-2024 гг., </w:t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. бухгалтер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учреждении разработано и утверждено «Положение о правилах обмена деловыми подарками и знаками делового гостеприимства», Кочановой М.А. ведется регулярный контроль за экономической обоснованностью расходов, связанных с соблюдением правил обмена деловыми подарками и знаками делового гостеприим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В 1 квартале 2023 года обмена деловыми подарками и знаками делового гостеприимства не осуществлялось.</w:t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уществление регулярного контроля данных бухгалтерского учета, наличия и достоверности первичной документации бухгалтерского уч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21-2024 гг., </w:t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. бухгал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чанова М.А. осуществляет регулярный контроль данных бухгалтерского учета, наличия и достоверности первичной документации бухгалтерского учета.</w:t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ведение в договоры, связанные с хозяйственной деятельностью, стандартной антикоррупционной огово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21-2024 гг., </w:t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трактный управляющий, юрисконсуль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гтярева А.С.   контролирует и вводит в  договоры, связанные с хозяйственной деятельностью, стандартную антикоррупционную оговорку.</w:t>
            </w:r>
          </w:p>
        </w:tc>
      </w:tr>
      <w:tr>
        <w:trPr>
          <w:trHeight w:val="4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eastAsia="ar-SA"/>
              </w:rPr>
              <w:t>Проведение мониторинга выявленных в МБУ  «СШ «Боевые перчатки» случаев несоблюдения требований положения о  конфликте интересов между участником закупки и заказчиком, установленных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 течение 2021-2024 гг., </w:t>
            </w:r>
          </w:p>
          <w:p>
            <w:pPr>
              <w:pStyle w:val="Normal"/>
              <w:spacing w:lineRule="auto" w:line="230"/>
              <w:ind w:right="-104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 наличии ос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ind w:right="-8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трактный управляющий,</w:t>
            </w:r>
          </w:p>
          <w:p>
            <w:pPr>
              <w:pStyle w:val="Normal"/>
              <w:spacing w:lineRule="auto" w:line="230"/>
              <w:ind w:right="-8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гл. бухгалтер, юрисконсуль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ind w:right="-89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соответствие части 6 ст. 39 Закона № 44-ФЗ в состав комиссии по осуществлению закупок не включены физические лица, которые лично заинтересованы в результатах определения поставщика (подрядчика, исполнителя) и на которых способны оказывать влияние участники закупок, а также физические лица, которые являются непосредственно осуществляющими контроль в сфере закупок должностными лицами контрольных органов в сфере закупок.</w:t>
            </w:r>
          </w:p>
          <w:p>
            <w:pPr>
              <w:pStyle w:val="Normal"/>
              <w:spacing w:lineRule="auto" w:line="230"/>
              <w:ind w:right="-89" w:hanging="0"/>
              <w:jc w:val="both"/>
              <w:rPr/>
            </w:pPr>
            <w:r>
              <w:rPr>
                <w:sz w:val="20"/>
                <w:szCs w:val="22"/>
              </w:rPr>
              <w:t xml:space="preserve">В  1 квартале 2023 г. был проведен 1 электронный аукцион. </w:t>
            </w:r>
          </w:p>
        </w:tc>
      </w:tr>
      <w:tr>
        <w:trPr>
          <w:trHeight w:val="4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eastAsia="ar-SA"/>
              </w:rPr>
              <w:t>Выявление ситуаций, при которых личные интересы работника учреждения вступают в противоречие с выполнением им служебных обязанностей при осуществлении закуп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 течение 2021-2024 г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ind w:right="-8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трактный управляющий, ответственный за работу по исполнению антикоррупционного законодательства, специалист по кадрам</w:t>
            </w:r>
          </w:p>
          <w:p>
            <w:pPr>
              <w:pStyle w:val="Normal"/>
              <w:spacing w:lineRule="auto" w:line="230"/>
              <w:ind w:right="-8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ind w:right="-89" w:hanging="0"/>
              <w:jc w:val="both"/>
              <w:rPr/>
            </w:pPr>
            <w:r>
              <w:rPr>
                <w:sz w:val="20"/>
                <w:szCs w:val="22"/>
              </w:rPr>
              <w:t xml:space="preserve">При проведении электронного аукциона, руководствуясь   Порядком проведения мониторинга заявок в обязательном порядке проводится мониторинг заявок, представленных для рассмотрения комиссией по осуществлению закупок для муниципальных нужд в МБУ «СШ «Боевые перчатки», на предмет выявления конфликта интересов, а при осуществлении закупок у единого поставщика – Порядком проведения проверки предполагаемого единственного поставщика. </w:t>
            </w:r>
          </w:p>
          <w:p>
            <w:pPr>
              <w:pStyle w:val="Normal"/>
              <w:spacing w:lineRule="auto" w:line="230"/>
              <w:ind w:right="-89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1 квартале 2023 г. был проведен 1 электронный аукцион и заключено 39 договоров с единственным поставщиком.</w:t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5</w:t>
            </w:r>
            <w:r>
              <w:rPr>
                <w:sz w:val="20"/>
                <w:szCs w:val="22"/>
              </w:rPr>
              <w:t>.</w:t>
            </w:r>
          </w:p>
        </w:tc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нформационное обеспечение антикоррупционной работ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Мероприятия информационно-пропагандистского обеспечения по </w:t>
            </w:r>
            <w:r>
              <w:rPr>
                <w:b/>
                <w:bCs/>
                <w:sz w:val="20"/>
                <w:szCs w:val="22"/>
              </w:rPr>
              <w:t>снижению правового нигилизма населения, формированию 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еспечение размещения на официальном Интернет-портале в информационно-телекоммуникационной сети  Интернет актуальной информации о ходе реализации антикоррупционных мероприятий, правовых актов и документов по вопросам реализации антикоррупционной политики с учетом рекомендаций Минтруда России, утвержденных приказом от 07.10.2013 № 530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-202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тветственный за работу по исполнению антикоррупционного законодательства;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истемный администратор И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</w:t>
            </w:r>
            <w:r>
              <w:rPr>
                <w:sz w:val="20"/>
                <w:szCs w:val="22"/>
              </w:rPr>
              <w:t xml:space="preserve">Во исполнение приказа Министерства труда и социальной защиты населения РФ от 07.10.2013 №530 на официальном сайте МБУ создан и обновляется по мере необходимости раздел «Коррупция».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мере необходимости все разделы дополняются новой информац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тчет за 1 квартал 2023 г. будет размещен  в подразделе «Комиссия по противодействию коррупции» раздела «Коррупция» до 15.04.2023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sz w:val="20"/>
                <w:szCs w:val="22"/>
              </w:rPr>
              <w:t xml:space="preserve">Размещение на информационных стендах МБУ «СШ «Боевые перчатки», а также на официальном Интернет-сайте учреждения </w:t>
            </w:r>
            <w:hyperlink r:id="rId3">
              <w:r>
                <w:rPr>
                  <w:rStyle w:val="InternetLink"/>
                  <w:color w:val="000000"/>
                  <w:sz w:val="20"/>
                  <w:szCs w:val="22"/>
                </w:rPr>
                <w:t>http://боевыеперчатки.рф/</w:t>
              </w:r>
            </w:hyperlink>
            <w:r>
              <w:rPr>
                <w:sz w:val="20"/>
                <w:szCs w:val="22"/>
              </w:rPr>
              <w:t xml:space="preserve"> «телефона горячей линии» по которому можно сообщить о фактах корруп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-202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истемный администратор ИКС, юрисконсуль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На информационных стендах МБУ ДО «СШ «Боевые перчатки», а также на официальном Интернет-сайте учреждения </w:t>
            </w:r>
            <w:hyperlink r:id="rId4">
              <w:r>
                <w:rPr>
                  <w:rStyle w:val="InternetLink"/>
                  <w:color w:val="000000"/>
                  <w:sz w:val="20"/>
                  <w:szCs w:val="22"/>
                </w:rPr>
                <w:t>http://боевыеперчатки.рф/</w:t>
              </w:r>
            </w:hyperlink>
            <w:r>
              <w:rPr>
                <w:sz w:val="20"/>
                <w:szCs w:val="22"/>
              </w:rPr>
              <w:t xml:space="preserve">  в разделе «Обратная связь» размещены «Телефоны горячей линии» по которым можно сообщить о фактах коррупции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на информационных стендах в холле, в тренировочных залах СШ информации, направленной на профилактику коррупционных и иных правонарушений со стороны граждан и работников учреждений, памяток, плакатов  об общественно опасных последствиях проявлений корруп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-2024 гг.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тветственный за работу по исполнению антикоррупционного законодательств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На официальном сайте СШ и информационном стенде в холле размещена информация, направленная на профилактику коррупционных и иных правонарушений со стороны граждан и работников учреждений, памяток, плакатов об общественно опасных последствиях проявлений коррупции.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ведение до сведения заказчиков муниципальных услуг положений действующего законодательства о противодействии корруп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2021-202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Зам. директора по учебно-спортивной работ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В 1 квартале 2023 года родительские собрания не проводились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.</w:t>
            </w:r>
          </w:p>
        </w:tc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роприятия по антикоррупционному просвещению, образованию и пропаганде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овышения квалификации работников, в должностные обязанности которых входит участие в противодействии коррупции, по программе «Противодействие коррупции в органах государственного и муниципального управл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-2024 г.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соответствии с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пециалист по кадр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В 1 квартале 2023 года повышение квалификации не проводилось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рганизация и проведение обучения (повышения квалификации)  работников МБУ ДО «СШ «Боевые перчатки», занятых  в сфере закупок в соответствии с законодательством Российской Фед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-2024 гг.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ind w:right="-14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пециалист по кадр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В 1 квартале 2023 года обучение (повышение квалификации)  работников, занятых  в сфере закупок в соответствии с законодательством Российской Федерации по программе «Контрактная система в сфере закупок товаров, работ и услуг для государственных и муниципальных нужд» не проводилось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</w:t>
            </w:r>
          </w:p>
        </w:tc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30"/>
              <w:ind w:right="-89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роприятия по обеспечению прозрачности деятельности МБУ «СШ «Боевые перчатки»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информационной открытости деятельности МБУ «СШ «Боевые перчатки» путем размещения на официальном интернет-сайте  учреждения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http://боевыеперчатки.рф/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30"/>
              <w:ind w:right="9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-2024 гг.,</w:t>
            </w:r>
          </w:p>
          <w:p>
            <w:pPr>
              <w:pStyle w:val="Normal"/>
              <w:spacing w:lineRule="auto" w:line="230"/>
              <w:ind w:right="9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0"/>
                <w:szCs w:val="22"/>
              </w:rPr>
              <w:t>Зам. директора по учебно-спортивной работе,</w:t>
            </w:r>
          </w:p>
          <w:p>
            <w:pPr>
              <w:pStyle w:val="Normal"/>
              <w:spacing w:lineRule="auto" w:line="23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истемный администратор И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ind w:hanging="11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В подраздел «Комиссия по противодействию коррупции» раздела «Коррупция» регулярно добавляется актуальная информация по работе комиссии.</w:t>
            </w:r>
          </w:p>
          <w:p>
            <w:pPr>
              <w:pStyle w:val="Normal"/>
              <w:spacing w:lineRule="auto" w:line="230"/>
              <w:ind w:hanging="11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подраздел «Нормативные правовые и иные акты в сфере противодействия коррупции» добавлены Положения ( п.2.5.5.)</w:t>
            </w:r>
          </w:p>
          <w:p>
            <w:pPr>
              <w:pStyle w:val="Normal"/>
              <w:spacing w:lineRule="auto" w:line="230"/>
              <w:ind w:hanging="112"/>
              <w:jc w:val="both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-Отчет о выполнении Плана будет размещен до 15.04.2023 г.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мещение на официальном сайте МБУ ДО «СШ «Боевые перчатки» информации об антикоррупционной деятельности (с учетом приказа Министерства труда и социальной защиты населения РФ от 07.10.2013 №530) и ее обнов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30"/>
              <w:ind w:right="9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-2024 гг.,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ветственный за работу по исполнению антикоррупционного законодательства,</w:t>
            </w:r>
          </w:p>
          <w:p>
            <w:pPr>
              <w:pStyle w:val="Normal"/>
              <w:spacing w:lineRule="auto" w:line="23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истемный администратор И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о исполнение приказа Министерства труда и социальной защиты населения РФ от 07.10.2013 №530 на официальном сайте МБУ создан и обновляется по мере необходимости раздел «Коррупция», включающий в себя подразделы «Нормативные правовые и иные акты в сфере противодействия коррупции», «Методические материалы», «Формы документов, связанные с противодействием коррупции», «Комиссия по противодействию коррупции» и «Обратная связь».</w:t>
            </w:r>
          </w:p>
          <w:p>
            <w:pPr>
              <w:pStyle w:val="Normal"/>
              <w:spacing w:lineRule="auto" w:line="23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о мере необходимости все разделы дополняются новой информацией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ие исполнения постановления Правительства РФ от 10.07.2013 № 582 «Об утверждении Правил размещения на официальном сайте образовательной организации в телекоммуникационной сети «Интернет» и обновления информации об образовательной организаци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30"/>
              <w:ind w:right="9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-2024 гг.,</w:t>
            </w:r>
          </w:p>
          <w:p>
            <w:pPr>
              <w:pStyle w:val="Normal"/>
              <w:spacing w:lineRule="auto" w:line="230"/>
              <w:ind w:right="-5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auto" w:line="230"/>
              <w:ind w:left="-74" w:right="-8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истемный администратор И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ind w:left="-74" w:right="-89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ойченко А.В. по мере необходимости обновляет информацию, предоставленную Апасовой С.И. на официальном сайте МБУ. </w:t>
            </w:r>
          </w:p>
          <w:p>
            <w:pPr>
              <w:pStyle w:val="Normal"/>
              <w:spacing w:lineRule="auto" w:line="230"/>
              <w:ind w:left="-74" w:right="-89" w:hanging="0"/>
              <w:jc w:val="both"/>
              <w:rPr/>
            </w:pPr>
            <w:r>
              <w:rPr>
                <w:sz w:val="20"/>
                <w:szCs w:val="22"/>
              </w:rPr>
              <w:t xml:space="preserve">       </w:t>
            </w:r>
            <w:r>
              <w:rPr>
                <w:sz w:val="20"/>
                <w:szCs w:val="22"/>
              </w:rPr>
              <w:t>Отчет за 1 квартал 2023 г. будет размещен  в подразделе «Комиссия по противодействию коррупции» раздела «Коррупция» до 15.04.2023 г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возможности оперативного представления работниками и занимающимися МБУ «СШ «Боевые перчатки» о фактах коррупции в учреждении по средством функционирования Интернет-сервиса МБУ «СШ «Боевые перчатки» «Стоп-коррупция» и «телефона горячей лин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auto" w:line="230"/>
              <w:ind w:right="99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spacing w:lineRule="auto" w:line="230"/>
              <w:ind w:right="-5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2021-202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0"/>
                <w:szCs w:val="22"/>
              </w:rPr>
              <w:t>Зам. директора по учебно-спортивной работе,</w:t>
            </w:r>
          </w:p>
          <w:p>
            <w:pPr>
              <w:pStyle w:val="Normal"/>
              <w:spacing w:lineRule="auto" w:line="230"/>
              <w:ind w:left="-74" w:right="-8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истемный администратор И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официальном сайте МБУ в разделе «Коррупция» в подразделе «Обратная связь» размещены «Телефоны горячей линии». В подразделе «Формы документов, связанные с противодействием коррупции» размещены бланки заявлений и обращений по фактам коррупции.</w:t>
            </w:r>
          </w:p>
          <w:p>
            <w:pPr>
              <w:pStyle w:val="Normal"/>
              <w:spacing w:lineRule="auto" w:line="23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информационных стендах учреждения размещены телефоны «Горячей линии».</w:t>
            </w:r>
          </w:p>
        </w:tc>
      </w:tr>
    </w:tbl>
    <w:p>
      <w:pPr>
        <w:pStyle w:val="Normal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Normal"/>
        <w:ind w:left="-540" w:hanging="0"/>
        <w:jc w:val="both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Normal"/>
        <w:ind w:left="-540" w:hanging="0"/>
        <w:jc w:val="both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2"/>
        </w:rPr>
        <w:t>Директор МБУ  ДО «СШ</w:t>
      </w:r>
    </w:p>
    <w:p>
      <w:pPr>
        <w:pStyle w:val="Normal"/>
        <w:ind w:left="-540" w:hanging="0"/>
        <w:jc w:val="both"/>
        <w:rPr/>
      </w:pPr>
      <w:r>
        <w:rPr>
          <w:sz w:val="20"/>
          <w:szCs w:val="22"/>
        </w:rPr>
        <w:t>«Боевые перчатки»</w:t>
        <w:tab/>
        <w:tab/>
        <w:tab/>
        <w:tab/>
        <w:tab/>
        <w:tab/>
        <w:t xml:space="preserve">                                  </w:t>
        <w:tab/>
        <w:tab/>
        <w:t xml:space="preserve">                Г.В. Кобзарь</w:t>
        <w:tab/>
        <w:tab/>
        <w:tab/>
        <w:tab/>
        <w:tab/>
        <w:tab/>
        <w:tab/>
        <w:t xml:space="preserve"> </w:t>
      </w:r>
    </w:p>
    <w:sectPr>
      <w:footerReference w:type="default" r:id="rId6"/>
      <w:type w:val="nextPage"/>
      <w:pgSz w:w="11906" w:h="16838"/>
      <w:pgMar w:left="1418" w:right="566" w:gutter="0" w:header="0" w:top="851" w:footer="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3E284F066D40E166AACF6692267BE7F6&amp;req=doc&amp;base=RZB&amp;n=221497&amp;dst=100473&amp;fld=134&amp;REFFIELD=134&amp;REFDST=100008&amp;REFDOC=32761&amp;REFBASE=PKBO&amp;stat=refcode%3D10881%3Bdstident%3D100473%3Bindex%3D11&amp;date=01.07.2019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17:00Z</dcterms:created>
  <dc:creator>777</dc:creator>
  <dc:description/>
  <cp:keywords/>
  <dc:language>en-US</dc:language>
  <cp:lastModifiedBy>Пользователь Windows</cp:lastModifiedBy>
  <cp:lastPrinted>2022-09-27T10:24:00Z</cp:lastPrinted>
  <dcterms:modified xsi:type="dcterms:W3CDTF">2024-04-04T14:13:00Z</dcterms:modified>
  <cp:revision>202</cp:revision>
  <dc:subject/>
  <dc:title/>
</cp:coreProperties>
</file>